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E D I C T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Domain Japanese/English Dictionary file, coordinated by Jim B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rsion date and sequence number is included in the dictionary itself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ry "EDICT". (Actually it is under the JIS-ASCII code "????".  This ke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s the first entry when it is sorted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 master   copy   of   EDICT   is   in   the   pub/Nihongo   directory 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u6.cc.monash.edu.au.  There are other copies around,  but they may not b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-to-date. The easy way to check if the version you have is the latest i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ze/d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CT is an attempt to produce a public domain Japanese/English  Dictionary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-readable form.  It was intended initially for use with MOKE (Mark'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ji Editor) and related software such as JDIC and JREADER, however it h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 to be used in a large number of packa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present it is in the "public domain", however at some stage it may be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 Gnu  or  Copyleft  protection,  mainly  to  prevent the work of it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ors being exploited by commercial software develop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CT is in the "EDICT" format used by MOKE.  It uses EUC coding for  kana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ji,  however  this  can  be  converted  to JIS or SJIS by any of the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 programs around.  It is a text file with one  entry  per  lin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of entries 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JI [KANA] /english_1/english_2/...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A /english_1/...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glish translations are deliberately brief,  as  the  application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y is expected to be primarily on-line look-ups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CT consists of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) the basic EDICT distributed with MOKE 2.0.  This  was  compiled  by  MOK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, Mark Edwards, with assistance from Spencer Green.  Mark has very kin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d  this  material  to  the public domain as part of EDICTJ.  A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ions have been made to the MOKE original, e.g.  spelling mistakes,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translations,  etc.  It  also  had  a  lot of duplications,  which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.  It contained about 1900 unique entries.  Mark Edwards has also kin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permission for the vocabulary files developed for KG (Kanji Guess)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to EDI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)  additions  by  Jim Breen.  I laboriously keyed in a ~2000 entry dictio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my first year nihongo course at Swinburne Institute of Technology 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o (I was given permission by the authors to do this).  I then worked 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vocabulary lists trying to make sure major entries were not omitted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 is continuing,  although it has slowed down,  and I suspect I will run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nergy eventually.  Apart from that, I have made a large number of ad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normal MOKE and JREADER usage (e.g. using it to read fj.* new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 additions by others.  Many people have contributed entries and  corr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DICT.  I am forever on the lookout for sources of material,  provided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uinely available for use in the Public Domain.  I am especially grateful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sa  Martin  who  has  been  supplying a lot of useful material,  plu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ceptive corrections.  Hidekazu Tozaki  has  also  been  a  great  help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dying  up  a  lot  of  awry  entries,  and  helping me identify obscure kanj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unds.  A full list is at the  back  of  this  file.  A  massive  group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ions came from Sony,  where Rik Smoody had put together a large o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stage EDICT is not as  big  as  a  good  commercial  dictionary,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cally  has  20,000+ non-name entries with examples,  etc.  It is,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ger than some  of  the  smaller  printed  dictionaries,  and  when  us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junction  with  a  search-and-display  program  like  JDIC  it  provides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on-line dictionary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word  on copyright.  Of course most of the material in EDICT came from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d lists.  Dictionary copyright is a difficult  point,  because  cl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rst  lexicographer  who  published  "inu  means  dog"  could not clai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violation over all subsequent Japanese dictionaries.  What makes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y unique (and copyrightable) is the particular selection of word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rasing of the meanings,  the presentation of the contents (a  very 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 in the case of EDICT),  and the means of publication.  The advice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 from people who know about these things is that EDICT is just as 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new  dictionary as any others on the market.  Readers may see an entry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s familiar,  and say "Aha!  That comes from the XYZ Jiten!".  They 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,  and they may be wrong.  After all there aren't too many transla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ko.  Let me make one thing quite clear.  NONE of this  dictionary  came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 machine-readable  dictionaries.  I  have  a case of RSI in my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bow to prov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contribute  entries  to  EDICT  which  have  come  directly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able sources.  It is hard to check these,  and you may be jeopardi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CT's PD stat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XICOGRAPHIC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CT is actually a Japanese-&gt;English dictionary,  although the words withi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selected in either language using appropriate software. (JDIC uses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both E-&gt;J and J-&gt;E functionality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rly stages of EDICT had size limitations due to its usage (MOKE scans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tially and JDXGEN, which is JDIC's index generator, held it in RAM.)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t  that  examples of usage could not be included,  and inclusion of phr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very limited.  JDIC/JDXGEN can now handle a much larger dictionary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ct format has continu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 inflections of verbs or adjectives have been included,  except in idi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s.  Similarly particles are  handled  as  separate  entries.  Adver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ed from adjectives (-ku or ni) are generally not included.  Verbs  are,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, are in the plain or "dictionary" fo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orking on EDICT,  bearing in mind I want to use it in MOKE and with JDIC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had to come up  with  a  solution  to  the  problem  of  adjectival  no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eiyoudoushi]  (e.g.  kirei  and kantan), nouns which can be used adjectiv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particle "no" and verbs formed by adding suru (e.g.  benkyousuru)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ut entries in edict with the "na" and "suru" included,  MOKE will not fi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  when  they  are  omitted or,  the case of suru,  inflected.  What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d to do is to put the basic noun into the dictionary and add "(vs)"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can be used to form a verb with suru,  "(a-no)" for common "no" usage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(an)" if it is an adjectival noun. Entries appear a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JI [benkyou] /study (vs)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JI [kantan] /simple (an)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 necessary,  verbs  are marked with "(vi)" or "(vt)" according to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intransitive or transitive.  (Work on this aspect  is  continuing.)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 also  used (id) to mark idiomatic expressions,  (col) for colloquialis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ol) for teineigo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intending to make submissions to EDICT should follow the following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ll verbs in plain form.  The English must begin with "to ....".  Add (vi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vt) to the first translation if the nature of the verb is not implicit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ion(s).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add  (an) or (a-no) or (vs) as appropriate to nouns.  Do not put the "na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" particles on the Japanese, or the "suru" auxilary ver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indicate prefixes and suffixes by "(pref)" and "(suf)" in the  first  Eng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, not by using "-" in the kanji or kan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do not add definite or indefinite articles (e.g.  "a",  "an",  "the", etc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lish nouns unless they are necessary to distinguish the  word  from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 type or homony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do not guess the kanj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do not use the "/", "[" or "]" characters except in their separating ro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if you are keying from a romaji form, make sure you have the correct kana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oo/tou" and "zu", where the Hepburn romaji is often ambiguo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do  not use kana or kanji in the "English" fields.  Where it is necess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 Japanese word, e.g. kanto, use romaj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CT can be used as the dictionary within MOKE simply by renaming it  "EDICT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 JTOE.DCT  in the new version 2.1 of MOKE.) If you are a MOKE user an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adding to your EDICT using the "Ask English?"  option,  you  may  wis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 your additions.  Why not send them to me and I will add them to EDIC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CT can be used,  with acknowledgement,  for any purpose whatever, EXCE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sion in new commercial products.  Mark Edwards can,  of course,  use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MOKE releases.  Stephen Chung may also be using it in his PD "JWP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be delighted if people send me corrections, suggestions,  and E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s.  Before ripping in with a lot of suggestions, make sure you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version, as others may have already made the same com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ferred format for submissions is a JIS, EUC or Shift-JIS file (uuen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afety) containing replacement/new entries.  Separate the  amendments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material: e.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Amendments to EDICT yyyymmmdd Vyy-nnn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ent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nt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ent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ew Entries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ent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nt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efer not to get a "diff" or "patch" file  as  the  master  EDICT  is 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ous  revision,  and  may have had quite a few changes since you go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 Edwards, Spencer Green, Alina Skoutarides, Takako Machida, Theresa Mart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oshi Tadokoro,  Stephen  Chung,  Hidekazu  Tozaki,  Clifford  Olling,  Dav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per, Ken Lunde, Joel Schulman, Hiroto Kagotani, Truett Smith, Mike Rosenlo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old Rowe,  Al Harkom,  Per Hammarlund,  Atsushi Fukumoto, John Crossley, B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rns, Frank O'Carroll, Rik Smoody, Scott Trent, Curtis Eubanks,  Jamie Pack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oshi Doi, Thalawyn Silverwood, Makato Shimojima, Bart Mathias, Koichi Mo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B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jwb@capek.rdt.monash.edu.au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Robotics &amp; Digital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sh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lfield East 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TRALIA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