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arning objectives for Chemistry 371 - Chemistry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Fraser University -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course has now been split into two.  The first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on the aquatic environment, also covers the geochem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urse is on the atmospheric environment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environmental radioactivity.  As a result, the topic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(Chemistry of the atmosphere) are likely to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a text export of the original FrameMak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Steve Lower, Dept of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Fraser University, Burnaby BC  V5A 1S6  Canada   (lower@sfu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urvey of Environmental Geo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escribe the general structure of the earth; i.e., i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re, mantle, and crust. Comment on the physical and chemical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Describe the general nature of the continental and oceanic c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 the role of plate  tectonics in the evolution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ummarize the evolution of the earth in terms its accr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tages of differenti- ation leading to the core, mantle, and c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ion of the primitiv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Describe the major processes involved in weathering of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Describe the general nature of so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Describe the major factors influencing the thermal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and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mechanism of the �greenhouse effec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Describe the evolution of the earth�s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Describe the major factors affecting the distribution of 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s on the ocean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Summarize the chemistry of the biosphere in terms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: fermentation, respiration, and phot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State the major kinds of evidence that are used to in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enic origin of substances found  in sedimentary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Describe the various stages in the chemical origin a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, and its effect on the  composition of the atmosphere.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Miller�s 1953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State the general tenets of the �Gaia hypothes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rmodynamics and ki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efine enthalpy and explain its phys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xplain, qualitatively, why the entropy of a system shoul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factors as bond  strengths, the number of partic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, and on th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Define the standard Gibbs free energy G�, and state it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Define chemical potential and explain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Define the activity and explain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Explain the difference between DG and D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Justify the statement that �no reaction in homogeneous solu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ly complet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Given values of Q and K, state how the reaction composition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quilibrium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Given basic thermodynamic data, indicate whether an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will increase or  decrease as the pressure or temperatur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Explain what is meant by a diffusion-controlled re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effect that this condition  would have on the observed kin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cid-base theory of aque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efine the pH, and explain why the pH of a neutral aqueou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ways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Write expressions for Ka and Kb for an acid-base system, and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Construct a proton free energy diagram for a set of 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whose pK�s are given,  and explain the significance and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Write charge-balance and mass-balance expression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acids and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Define the dissociation fractions a0 and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Define the quantities ANC and B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Derive an approximate equation relating the [H+] of a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al concentrations of  the conjugate acid-base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Construct a logarithmic concentration - pH diagram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-base system, and use it to  sketch a titration curve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pH at the beginning and equivalence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arbon dioxide and carbonates in natural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escribe the general nature of the carbon cycle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and hydr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xplain the difference between �open� and �closed�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carbonate species, and  indicate the major chemical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rom o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Write charge balance and proton conditions for solutions of H2CO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O3, and of Na2CO3  in pur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Interpret titration data to obtain values for the total alk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idity, the carbonate acidity,  CO2 acidity, caustic alkali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acidity of a sample of a natural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Explain how limestone caves are formed from ground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Predict the effects of biological activity (resp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ynthesis) on the alkalinity, acidity, and pH of a natural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etal ions i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Explain what is meant by nucleation in reference to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cipi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onstruct and use a logarithmic concentration diagram fo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with a common  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Explain why the solubilities of salts of weak acids and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pH, and  derive a conditional solubility produc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pH range in which the solubility of such a syst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Discuss the effect of H2CO3 on the �corrosiveness� of ground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lcite, and explain  how this affects the formation of limestone c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Explain the distinction between these types of complex: ion-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, poly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Describe the nature of humic substances, and their occur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 natural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Explain what is meant by the electric double layer, an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lectrokinetic phenomena  co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Explain what is meant by the zpc of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Define a colloid, and explain what factors affect the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oidal disp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Describe the general structure of a clay, and explain how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 properties of clays  come ab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Redox equilibria in natural wa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 Define what is meant by �standard electrode potential� of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, and relate this quantity to D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Interpret a Latimer diagram for an element in acidic 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Write the Nernst equation for a given electrode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Define pE and p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Construct or interpret a �free energy diagram� in which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and acceptor states are  arranged on a pE�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Explain the role of water in limiting the thermodynamic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oxidizing or reducing  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Construct or interpret a log-C vs. pE diagram for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Define oxidizing-reduc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Interpret a pE vs. pH diagram for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Describe the major factors affecting the pE of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fluence of biological  activity on localized pE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Movement of chemical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efine: distribution coefficient, partition coefficient, Henr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octanol-water partition coef- 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Discuss the general approaches for estimating partition behavi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molecular  parameters such as fragment constants or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Discuss the basic ideas of the compartment model 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 environments; define  accumulative and non-accumulative reservo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Explain the meaning of the fugacity capacity of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 and give  example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Discuss the factors influencing the kinetics of transpor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-water interface, and  describe the basic idea of the two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istanc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Explain the oxygen sag curve relating to the kine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ygenation in streams. Discuss the  factors affecting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ogeochemical cycles of the maj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rincipal features of the cycles of carbon, oxygen, 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and phos- phorus. For each of these elements, you shoul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chemical forms in each  of the major environmental compart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of transport between the com- partments, and what anthrop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have had significant effects on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Water: supply, treatment and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Outline the major steps involved in the treatment of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water, prior to its disin- 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Summarize the major methods of disinfecting drinking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trengths and weak- ness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Define the terms BOD, COD, TOC, and 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Describe the objectives and general methods of primary,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tiary sewage treat-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Discuss the relative merits of aerobic and anaerobic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Describe the problems and methods associated with the dis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ge s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Explain what is meant by the term eutrophication 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waters. What are the  major sources of artificially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oph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Explain the process of seasonal overturn in a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Define bioconcentration and biomagnification, and explain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rious  trophic levels of a food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Describe the dynamics of the oxygen sag curve; stat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oxic substance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For each of the heavy metals mercury, cadmium, and lead,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nvironmental  sources, state the major chemical species invol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problems that they 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List the other principal classes of toxic pollutants, and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urces, occurrence 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ummarize the environmental problems associated wit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industries  such as mining and smelting, pulp and pa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alkali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escribe the general structure of the atmosphere and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on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xplain the origin and significance of temperature i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Outline the principal features of the photochemistry of oxy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zone in the upper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how how NO can act as a homogeneous catalyst for the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zone. What are the  natural and anthropogenic sources of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List the major sources and sinks for atmospheric CO2, C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s including CH4.  Explain how carbon isotope measurement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lative importance of some  of the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Summarize the chemistry and environmental consequences of sulf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Outline the major steps in the production of photochemical sm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oles of H2O,  CO, and hydrocar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Radioactivity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haracterize the various radioactive decay process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emitted radiation, its penetrability and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Define: natural decay series, secular equilibrium.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-formed short-lived  nuclides can persist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Discuss the principal characteristics of cosmic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Explain the meaning and use of the measurement terms, rem and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Summarize the major sources of environmental radioactivity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nd anthropogenic,  with particular reference to human expos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